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дцать третье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6.12. 2013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лане социально-экономического развития</w:t>
      </w:r>
    </w:p>
    <w:p>
      <w:pPr>
        <w:pStyle w:val="Normal"/>
        <w:rPr/>
      </w:pPr>
      <w:r>
        <w:rPr/>
        <w:t xml:space="preserve">Кочковского  района на 2014 год и плановый период </w:t>
      </w:r>
    </w:p>
    <w:p>
      <w:pPr>
        <w:pStyle w:val="Normal"/>
        <w:rPr/>
      </w:pPr>
      <w:r>
        <w:rPr/>
        <w:t>2015 и 201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унктом 11 статьи 15 Устава Кочковского района, </w:t>
      </w:r>
      <w:r>
        <w:rPr>
          <w:szCs w:val="28"/>
        </w:rPr>
        <w:t>Совет депутатов Кочков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1. Утвердить </w:t>
      </w:r>
      <w:r>
        <w:rPr/>
        <w:t>план социально-экономического развития Кочковского  района на 2014 год и плановый период 2015 и 2016 годов согласно приложению.</w:t>
      </w:r>
    </w:p>
    <w:p>
      <w:pPr>
        <w:pStyle w:val="Style12"/>
        <w:ind w:left="0" w:hanging="0"/>
        <w:jc w:val="both"/>
        <w:rPr/>
      </w:pPr>
      <w:r>
        <w:rPr>
          <w:b w:val="false"/>
        </w:rPr>
        <w:t xml:space="preserve">2. Опубликовать данное решение в </w:t>
      </w:r>
      <w:r>
        <w:rPr>
          <w:b w:val="false"/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В.М. Макаруш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 26.12. 2013 года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социально-экономического развития Кочковского района на 2014 год и плановый период 2015 и 2016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ки,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30"/>
        <w:gridCol w:w="965"/>
      </w:tblGrid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циально-экономического развития Кочковского района в 2013 году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социально-экономического развития Кочковского района на 2014 год и плановый период 2015 и 2016 годов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экономического и социального развития Кочковского района на 2014 год и плановый период 2015 и 2016 годов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вень и качество жизни населения Кочковского райо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, повышение демографического потенциала Кочковского района, формирование здорового образа жизни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молодежной политики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ческое развитие Кочковского район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дственных сил.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муниципального управления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 КОЧКОВСКОГО РАЙОНА В 2013 ГОД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й оценке объемы производства продукции сельского хозяйства в 2013 году достигнут показателя 1360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против 1296,7 млн. рублей в 2012 году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изводства в растениеводстве в натуральном выражении выросли по отношению к прошлому году почти на 30 %, однако, закупочные цены на сельхозпродукцию заметно снизились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ось поголовье животных, ухудшилось финансовое положение сельскохозяйственных предприятий в связи с падением производства и ростом себестоимости продукции животноводств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да ожидается прибыль в сумме 69,4 млн. рублей, против 83,8 млн. рублей в 2012 году. В том числе  9  предприятий получат прибыль, по 2-м - ожидается убыток. Основная доля убытка придется на внереализационную деятельность предприятий, в основном, на уплату процентов по кредитам. В растениеводстве, не смотря на рост объемов производства продукции, прибыль уменьшится более чем на 37 млн. рублей. В животноводстве от реализации молока и мяса ожидается получить прибыль около 5,4 млн. рублей, что на 1,5 млн. рублей больше, чем в 2012 году. В том числе от реализации молока прибыль - более 32 млн. рублей, в то время как от реализации мяса убыток составит более 27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поголовья крупного рогатого скота отдельными  хозяйствами района привело к общему сокращению поголовья животных, производства молока и мяса. По уточненному прогнозу на 2013 год  надой на фуражную корову составит 2957 кг против 3510 кг в 2012 году, среднесуточный привес - 521 г. Валовой надой молока составит 11500 тонн, будет произведено 1200 тонн мяса всех видов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о кормов на 1 условную голову 32,8 ц к.единиц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Объем производства промышленной продукции, по предварительной оценке, составит 217 млн. рублей, что на уровне 2012 года. Выпуском промышленной продукции на территории Кочковского района занимаются ОАО Жуланский маслозавод, ООО «Каскад» и хлебокомбинат Кочковского сельпо. Переработку леса осуществляют Кочковский лесхоз и индивидуальные предприниматели. ИП Левчук осуществляет производство корпусной мебели, изделий из металла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ой оценке, до конца года Жуланским маслозаводом будет произведено около 1200 тонн творога,  более 250 тонн сметаны, около 160 тонн масла сливочного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еденной продукции Кочковским лесхозом в 2013 г.  составит около 5 млн. рублей. Производство пиломатериала – около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ров – около 4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 собственной  продукции Хлебокомбината Кочковского сельпо  составит около 14 млн. рублей, что на уровне прошлого года. Предприятие постоянно работает над увеличением ассортимента и качеством выпускаемой продукции. 25 тонн продукции  будет произведено цехом полуфабрикатов сельпо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д объемов производства наблюдается в ООО «Каскад», который занимается первичной переработкой и глубокой заморозкой мяса. Это обуславливается уменьшением поголовья животных в хозяйствах и у населе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ительский рынок. </w:t>
      </w:r>
      <w:r>
        <w:rPr>
          <w:rFonts w:cs="Times New Roman" w:ascii="Times New Roman" w:hAnsi="Times New Roman"/>
          <w:sz w:val="28"/>
          <w:szCs w:val="28"/>
        </w:rPr>
        <w:t>Устойчиво развивается потребительский рынок района, который представлен 185 магазинами розничной торговли, 11 пунктами общественного питания и 39 предприятиями бытового обслуживания. 43 магазина и предприятия питания относятся к потребительской кооперации. Общая торговая площадь - более 7,9 тыс. кв.м. Оборот розничной торговли  и общественного питания по району за 2013 г. составит 729 млн. рублей. Удельный вес оборота кооперативной торговли – 36 % от общего товарооборота или 260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экономического разви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собственными силами работ и услуг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и общественного питания, млн. руб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латных услуг в отчетном периоде составит 140 млн. рублей. Бытовых услуг будет оказано на сумму 15 млн. рублей. В сфере бытового обслуживания в районе представлен весь спектр социально-значимых услуг, осуществляется ремонт электробытовой техники и легковых автомобилей, осуществляется ремонт швейных изделий и обуви, работают парикмахерские. В текущем году на территории района открылась станция технического обслуживания автотранспорта, парикмахерская, предприятие по ремонту жилья, швейная мастерская, предприятие по производству тротуарной плитк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района насчитывается 334 субъекта малого бизнеса. Наибольший удельный вес в структуре малого предпринимательства занимают предприятия торговли – это около 33 %, занято производством продукции сельского хозяйства более 20 %, оказывают бытовые услуги - 10 %, 5 % вырабатывают промышленную продукцию, 28 % - осуществляют грузовые и пассажирские перевозки. Занято в малом бизнесе 1656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го бизнеса в общем выпуске товаров и услуг составляет  25,7 %. Малым бизнесом в 2013 году будет инвестировано собственных вложений на сумму свыше 7 млн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ЦП «Развитие субъектов малого и среднего предпринимательства Кочковского района Новосибирской области на 2012-2016 годы» и ДЦП «Развитие субъектов малого и среднего предпринимательства в НСО на 2012–2016 годы» была оказана поддержка ОАО «Кочковскснабсбыт НИВА» в размере 284 тыс. рублей, ИП Болотских А.В. в размере 188,3 тыс. рублей, а также ИП Любецких в размере 58 тыс. рубле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зовые и пассажирские перевозки.</w:t>
      </w:r>
      <w:r>
        <w:rPr>
          <w:rFonts w:cs="Times New Roman" w:ascii="Times New Roman" w:hAnsi="Times New Roman"/>
          <w:sz w:val="28"/>
          <w:szCs w:val="28"/>
        </w:rPr>
        <w:t xml:space="preserve"> Объем грузовых перевозок в 2013 году составит 340 тыс. тонн, что на 12,4 % ниже уровня прошлого года. Такой спад обусловлен низким уровнем производства сельскохозяйственной продукции на протяжении двух сезонов подряд. Объем пассажирских перевозок составит 190 тыс. человек, что на 2,5 % ниже уровня прошлого года. Снижение происходит за счет совокупности факторов: закрытие маршрута одним из крупнейших перевозчиков, увеличение численности личного автотранспорта, а также за счет увеличения числа нелегальных перевозчиков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ельство и инвестиции.</w:t>
      </w:r>
      <w:r>
        <w:rPr>
          <w:rFonts w:cs="Times New Roman" w:ascii="Times New Roman" w:hAnsi="Times New Roman"/>
          <w:sz w:val="28"/>
          <w:szCs w:val="28"/>
        </w:rPr>
        <w:t xml:space="preserve"> В 2013 году в развитие района будет вложено в общей сложности 585,4 млн. рублей, в т.ч. 327,5 млн. рублей – СМР. Около 40 % всех вложений – это вложения инвесторов в развитие сельского хозя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ршено строительство блока № 2 больничного комплекса Кочковской ЦРБ, в декабре 2013 года будет введен в эксплуатацию физкультурно-оздоровительный комплекс в с. Кочки, введен 17-тиквартирный жилой дом, на территории ДОЛ «Березовая роща» построен санитарный блок с туалетом, душевыми и прачечной. Около 5 млн. рублей потрачено на ремонты школ и детских садов. Произведена замена окон в Решетовской, Быструхинской и Новоцелинной школах, в Новоцелинной школе заменено отопление, отремонтирован подвал в Черновской СОШ, произведен ремонт пристройки в Кочковском детском саду, отремонтирована крыша в Красносибирском детском саду и пр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здании администрации Кочковского района произведена замена отопления на сумму 1016,4 тыс. рублей. Произведен монтаж пожарной сигнализации в здании автовокзала (54,950 тыс. рубле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дании районного дома культуры «Юность» произведена замена электрокабеля на сумму 144,3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рамках ДЦП «Развитие системы обращения с отходами производства и потребления в Новосибирской области на 2012-2016 годы» приобретена вакуумная машина на сумму  940,3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программы по улучшению жилищных условий ветеранов ВОВ выделены денежные средства в размере 1229,4 тыс. рублей на приобретение квартиры для вдовы ветерана. Для специалистов бюджетной сферы приобретены квартиры в новом 17-тиквартирном доме на сумму 3915 тыс. рублей. Для лиц из категории детей-сирот и детей, оставшихся без попечения родителей, за счет средств областных субвенций приобретено 5 квартир на общую сумму 4500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рамках программы «Культура Новосибирской области на 2012-2016 годы» для детской школы искусств приобретены музыкальные инструменты на сумму 785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ремонт дорог до конца года будет направлено 95568,8 тыс.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социального развития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47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чел. на 1000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, чел. на 1000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, в % к численности экономически активного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Население.</w:t>
      </w:r>
      <w:r>
        <w:rPr>
          <w:szCs w:val="28"/>
        </w:rPr>
        <w:t xml:space="preserve"> Численность населения, проживающего в районе, составляет 16,1 тыс. человек. В экономике занято 6,3 тыс. человек, из них 1,3 тыс. человек занято в  личном подсобном хозяйст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ровень безработицы составит 5,9 %, что на уровне прошлого года. Центром занятости оказывается содействие в организации собственного дела в части предоставления субсидий безработным гражданам. Благодаря этому 8 безработных смогут открыть собственное дело. Им будет оказано безвозмездной помощи на сумму 588 тыс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в целом по району вырастет на 11,7% и  составит 15228,7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Образование.</w:t>
      </w:r>
      <w:r>
        <w:rPr>
          <w:szCs w:val="28"/>
        </w:rPr>
        <w:t xml:space="preserve"> Система образования Кочковского района включает в себя 23 образовательных учреждения: 12 общеобразовательных школ, 10 детских садов, 3 учреждения дополнительного образования детей. В школах трудится 376 человек, в детских садах 160 человек. В общеобразовательных учреждениях в 2012-2013 учебном году обучалось 1469 учащихся, общая успеваемость составила 99 %, качество успеваемости - 43 %. Средняя наполняемость классов по району 11 человек (8 по НСО). Количество обучающихся на 1 учителя – 8 (по НСО – 7). Количество обучающихся в кружках и секциях сети дополнительного образования детей составило 86 %, летним трудом и отдыхом было охвачено 85 % учащихся от общего количества. В каждом образовательном учреждении организовано полноценное горячее питание, охват составляет 96,5 %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настоящее время педагогические коллективы всех школ района осуществили переход на Федеральный государственный стандарт начального общего образования и ведут активную  деятельность по созданию условий реализации основной образовательной программы основного общего образования. Активно развивается система здоровьесберегающей деятельности, достаточно высок уровень технической оснащ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бильно подтверждают свои знания выпускники средних школ на протяжении многих лет. Результаты итоговой аттестации подтверждают это. В 2010-2011 учебном году 12 выпускников награждены золотыми и серебряными медалями «За особые успехи в учении», в 2011-2012 учебном году – 16, в 2012-2013 учебном году – 9 выпускников. Более 40 % выпускников средних школ поступают в высшие учебные за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оглашения № 12/13 от 27 марта 2013 года, заключенного между Министерством образования, науки и инновационной политики Новосибирской области и администрацией Кочковского района, бюджету Кочковского района предоставлена субсидия в размере одного миллиона семисот одной тысячи ста рублей, в том числе по направлениям расходования: приобретение оборудования, пополнение фондов школьных библиотек,  развитие школьной инфраструктуры, повышение квалификации и профессиональной переподготовки руководителей и педагогов, осуществление мер, направленных на энергосбере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настоящему Соглашению управление образования и все образовательные учреждения Кочковского района должны выполнить обязательства по развитию системы общего образования, а именно: обеспечить наличие интернет-сайта, обеспечить всех обучающихся учебниками, ввести муниципальную систему аттестации руководителей и  обеспечить их перевод на эффективный срочный контракт, переход к конкурсной системе замещения вакантной должности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агерях с дневным пребыванием во время летней оздоровительной компании при 12 школах района отдохнуло 650 школьников в возрасте 7-15 лет, из которых 470 детей, находящихся в трудной жизненной ситуации.     ДОЛ «Березовая роща» осуществлял свою работу в течение  трех  сезонов и  принял 95 детей из нашего райо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Культура.</w:t>
      </w:r>
      <w:r>
        <w:rPr>
          <w:szCs w:val="28"/>
        </w:rPr>
        <w:t xml:space="preserve"> Функционирующая в Кочковском районе сеть муниципальных учреждений культуры создает благоприятные условия для доступности населения к культурным ценностям, удовлетворению потребностей в их духовном и нравственном развитии. Она представлена 13 учреждениями культуры. Из них: 10 СКО, 1 библиотека, 1 историко-краеведческий музей, 1 Детская школа искусств с классами в 4-х селах района. В районе функционируют 132 культурно-досуговых формирования: это кружки и клубы по интересам, любительские объединения и творческие коллективы, занимаются в них 2033 человека. 64 из них – это формирования самодеятельного народного творчества, объединяющие 716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культуры района трудится 129 работников, категорию творческих специалистов составляют 92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реждениях ведется кадровая подготовка. Помимо курсов повышения квалификации, которые посещают специалисты учреждений культуры, все чаще сотрудники изъявляют желание поступать в профильные образовательные учреждения г. Новосибирска. Так, в 2013 году в Новосибирский областной колледж культуры и искусств даны рекомендации для поступления 5 абитуриентам, 3 из которых специалисты учреждений культуры. В рамках целевой контрактной подготовки в НПГУ поступила сотрудница МКУК «Кочковская муниципальная библиоте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чковском районе 4 творческих любительских коллектива имеют почетное звание "народный" и "образцовый". Это: народный ансамбль песни и танца при МКУК «Кочковское СКО «Юность», Быструхинский народный хор, образцовый фольклорный ансамбль «Росинка», образцовый театр кукол «Сюрприз»,  которые успешно подтвердили почётные звания коллективов в текущем году, активно участвуют в культурной жизни Кочковского района и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и Кочковского района принимали участие в областных фестивалях и конкурсах: Зональное совещание районных методических служб, посвященное 75-летию образования Новосибирской области на базе МКУК КСКО «Юность», Областной историко-просветительский проект «СТАЛИНГРАД – 70 ЛЕТ СЛАВЫ», Областной историко-просветительский проект «РУССКИЙ ГЕРОЙ АЛЕКСАНДР ПОКРЫШКИН», Областной конкурс детского и юношеского творчества «Театральная весна»,</w:t>
      </w:r>
      <w:r>
        <w:rPr/>
        <w:t xml:space="preserve"> </w:t>
      </w:r>
      <w:r>
        <w:rPr>
          <w:szCs w:val="28"/>
        </w:rPr>
        <w:t>областной конкурс «Библиотека года 2013», XII Молодёжные Дельфийские игры России, Областной конкурс пахарей,</w:t>
      </w:r>
      <w:r>
        <w:rPr/>
        <w:t xml:space="preserve"> </w:t>
      </w:r>
      <w:r>
        <w:rPr>
          <w:szCs w:val="28"/>
        </w:rPr>
        <w:t xml:space="preserve">III Областная культурная Олимпиада НСО, Гала-концерт областных фестивалей творчества учреждений НПО «Я вхожу в мир искусства» и «Признание», Областной конкурс «Сорочинская ярмарка», Областной  конкурс  эстрадного искусства «Буффонад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проводились следующие мероприятия: Районный конкурс патриотической песни «Я люблю тебя, Россия»; Районный КВН, посвящённый году окружающей среды в России; Районный конкурс юных талантов «Колокольчик», посвящённый году окружающей среды в России «Мы дети твои, дорогая Земля»; Районный конкурс дошкольных образований «Малыш и малышка»; III районные Православные чтения, посвященные Дням славянской письменности и культуры; Всероссийская акция «Свеча памяти»; Районный конкурс «Шоу пародий 2013», посвящённый Дню Молодёжи России; Семейный праздник «Знамя семьи - любовь»; Районный конкурс «Звонкие голоса»; Отчётный концерт ДШИ; Районный конкурс «Сударыня-бабушка»; Съёмка телевизионной передачи «Фольклорная экспедиция» на ОТС; Районный праздник, посвящённый 95-летию ВЛКСМ «С днём рождения комсомол»; Спектакль «Маскарад лицемерия», посвящённый дню единства России; Районный конкурс вокалистов «Город мастеров»; «</w:t>
      </w:r>
      <w:r>
        <w:rPr>
          <w:color w:val="0D0D0D"/>
          <w:szCs w:val="28"/>
        </w:rPr>
        <w:t>Веселись народ, весна идёт» проводы русской зимы;</w:t>
      </w:r>
      <w:r>
        <w:rPr/>
        <w:t xml:space="preserve"> </w:t>
      </w:r>
      <w:r>
        <w:rPr>
          <w:color w:val="0D0D0D"/>
          <w:szCs w:val="28"/>
        </w:rPr>
        <w:t>проводы зимы «Развеселою игрою мы проводим зиму вон!» и т.д.</w:t>
      </w:r>
      <w:r>
        <w:rPr>
          <w:szCs w:val="28"/>
        </w:rPr>
        <w:t xml:space="preserve"> Также на территории Кочковского района проводилась масса мероприятий, посвященных 100-летниму юбилею со дня рождения Героя Советского Союза  А.И. Покрышки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олодежная политика.</w:t>
      </w:r>
      <w:r>
        <w:rPr>
          <w:szCs w:val="28"/>
        </w:rPr>
        <w:t xml:space="preserve"> Отдел культуры, спорта и молодежной политики администрации Кочковского района в рамках реализации молодежной политики в 2013 году проводил активную работу, направленную на духовно-нравственное, патриотическое воспитание, развитие творческих способностей и пропаганду здорового образа жизни среди несовершеннолет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ростки Кочковского района принимают активное участие во многих мероприятиях, организуемых Управлением молодежной политики Министерства региональной политики Новосибирской области. Среди них уже ставшие традиционными – «Молодежный Губернаторский Бал», областной этап Всероссийского конкурса патриотической песни «Я люблю тебя, Россия», обучающие семинары по современным видам искусства проекта «Культурная столица Сибири». Семь школьников района приняли участие в областных проектах, посвященных А.И.Покрышкину, и юбилейной дате со дня битвы под Сталинградом, двое из них стали победителями в номинации «викторина» и «кроссвор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диционно в феврале 2013 года проводилась торжественная встреча воинов-интернационалистов Кочковского района с молодежью. Совместно с ПУ-72 состоялось и военно-спортивное мероприятие с участием школ и училищ соседних районов, посвященное герою-земляку Н. Паще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оспитание подростков в духе гражданственности и патриотизма в 2013 году были направлены и другие районные мероприятия. Среди них военно-спортивная игра «Зарница», в которой традиционно участвуют практически все школы района, районная встреча молодежи с детьми войны, акция «Свеча памяти», а также торжественное вручение паспортов. В 2013 году на территории района оно проводилось дваж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деле культуры, спорта и молодежной политики в рамках реализации молодежной политики понимают и значимость мероприятий по повышению правовой грамотности несовершеннолетних. Совместно с управлением образования и КДН проводилась викторина по правовым знаниям, а совместно с территориальной избирательной комиссией Кочковского района – ряд мероприятий, в рамках Дня молодого избирателя. Активно работает созданная год назад Молодежная избирательная комиссия. В середине декабря будут проведены выборы в Молодежную администрацию. В нее войдут старшеклассники-активисты ш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орально-нравственное воспитание направлены мероприятия, проводимые в 2013 году в рамках Весенней недели добра. Это не только уроки доброты в школах, но и шефская помощь ветеранам, одиноким пожилым люд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лся и ряд мероприятий, направленных на организацию трудовой занятости подростков в период летних каникул. Обучающие семинары о вступлении в областной молодежный трудовой отряд прошли в марте на базе профессионального учил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лись в 2013 году и мероприятия, направленные на популяризацию семейных ценностей. В конкурсе фоторабот «Семьей дорожить – счастливым быть!» приняли участие более десяти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3 году были проведены все запланированные традиционные мероприятия районного масштаба: конкурсы среди молодежи, посвященные Дню молодежи, Дню защитника Отечества, слет работающей молодежи и друг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опаганды здорового образа жизни среди подростков в конце ноября в районе будет проведена акция «Молодежь – за здоровый образ жизни». В ее рамках пройдет конкурс плак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КОЧКОВСКОГО РАЙОНА НА 2014 ГОД И ПЛАНОВЫЙ ПЕРИОД 2015 И 2016 ГОД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функционирования экономики района, повышение ее конкурентоспособности, восстановление темпов экономического развит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производственного сектора экономики, в том числе создание новых мощностей в сфере производства и переработки сельскохозяйственной продук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фраструктуры в сфере туризма и гостиничных услуг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алого и среднего предпринимательства в области производства продукции, оказании услуг в жилищно-коммунальной и бытовой сфере, в организации досуга, занятий физической культурой, в производстве и переработке сельскохозяйственной проду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активности хозяйствующих субъек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размещения новых производств за счет формирования производственных площадок  и их инфраструктурного обустрой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чение бюджетных средств, средств коммерческих структур на реализацию проектов создания современной инфрастру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будущего устойчивого социально-экономического развития Кочковского райо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и развитие дорожной сети муниципального знач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, общего образования и воспитания детей, культуры, физической культуры и спор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истемы природоохранных мероприятий, обеспечение экологической безопас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эффективной трудовой занятости, повышения сбалансированности спроса и предложения рабочей силы в райо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вовлечения в эффективную трудовую занятость молодеж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роста заработной платы в бюджетной сфере за счет мероприятий по совершенствованию отраслевых форм оплаты труда, применения новых форм организации предоставления услуг в социальной сфе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и надежности функционирования систем жизнеобеспечения, коммунальной сферы, формирование современного качественного и доступного жилого фонд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ащивание объемов капитального ремонта жилого фонда и инженерно-технической инфраструктуры, ликвидация аварийного жилья посредством участия в реализации программных мер государственной поддержки этой деятельности, вовлечения ресурсов муниципальных образований, собственников жиль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объемов жилищного строитель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овых условий для повышения доступности жилья во всех сегментах рынка для всех категорий граждан за счет участия в программах адресной поддержки разных категорий и объединений граждан при строительстве и приобретении жилья, развития жилищного фонда социального использования, формирования специализированного жилищного фонда для муниципальных нуж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истемы общественных пассажирских перевозок в районе, обеспечение их доступности для всех категорий гражда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системы оказания государственных и муниципальных услуг населению и организация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рождаемости посредством проведения мероприятий, направленных на ее стимулирование, улучшения положения семей с деть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нижение смертности населения, прежде всего в трудоспособном возрасте, увеличение продолжительности жизни за счет создания условий и мотиваций для ведения здорового образа жизни формирования и пропаганды культуры здорового питания, пропаганды здорового образа жизни, развития массовой физической культуры, формирования эффективной системы физкультурно-спортивного воспитания, развития инфраструктуры системного социального обслуживания, обеспечения санитарно-эпидемиологического благополучия населения, решения задач по охране окружающей сре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государственного и муниципального управления процессами социально - экономического развития район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устойчивости и роста доходов бюджета района посредством укрепления налоговой дисциплины, расширения налоговой базы и неналоговых поступ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, посредством расширения применения программного и проектного подходов в деятельности органов местного самоуправления, оптимизации бюджетных расходов, развития форм эффективного партнерства государства и бизнеса в социальном и инфраструктурном обустройстве рай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активности органов местного самоуправления в решении задач комплексного развития территорий посредством развития межбюджетных отношений за счет внедрения стимулирующих механизмов их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/>
        <w:t>ОСНОВНЫЕ ПОКАЗАТЕЛИ ЭКОНОМИЧЕСКОГО И СОЦИАЛЬНОГО РАЗВИТИЯ КОЧКОВСКОГО РАЙОНА НА 2014 ГОД И ПЛАНОВЫЙ ПЕРИОД 2015 И 2016 ГОДОВ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910"/>
        <w:gridCol w:w="1522"/>
        <w:gridCol w:w="1475"/>
        <w:gridCol w:w="1284"/>
        <w:gridCol w:w="1283"/>
        <w:gridCol w:w="1239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овые показатели)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ые значения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собственными силами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1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9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>
          <w:trHeight w:val="2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грузов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28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.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РОВЕНЬ И КАЧЕСТВО ЖИЗН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КОЧКОВ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, ПОВЫШЕНИЕ ДЕМОГРАФИЧЕСКОГО ПОТЕНЦИАЛА КОЧКОВСКОГО РАЙОНА, ФОРМИРОВАНИЕ ЗДОРОВОГО ОБРАЗА ЖИЗН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широких слоев населения к систематическим занятиям физической культурой и спорт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занятиям физической культурой и спортом жителей Кочковского района разных возрастов, создание условий для занятия физкультурой людям пожилого возраста и людям с ограниченными возможностя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занятия видами спорта, ранее представленными в Кочковском район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роводимых культурно-массовых меро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турниров, проводимых более чем в один эта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материально-технической базы физической культуры и спорта в Кочковском район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го инвентаря для физкультурно-оздоровитиельного комплекса в с. Коч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рытой хоккейной коробки в с. Коч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государственной программе Новосибирской области «Развитие физической культуры и спорта в Новосибирской области на 2011 - 2015 годы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жителей района систематическими занятиями физической культурой и спортом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графическое развитие, поддержка семьи, повышение качества жизни социально незащищенных категорий насе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Улучшение демографической обстановки в Кочковском райо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 института семьи, популяризация семейных ценнос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 здоровья населения, снижение смерт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ых норм, направленных на стабилизацию демографической ситуации в Кочковском райо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комплексного развития и жизнедеятельности детей, поддержка детей, находящихся в трудной жизненной ситуации, поддержка и развития духовного потенциала детей, проживающих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тдыха, оздоровления и занятости несовершеннолетних; профилактика безнадзорности и правонарушений несовершеннолетних; укрепление духовно-нравственных основ семьи; выявление и поддержка одаренных детей; профилактика и снижение детской и подростковой заболеваемости, инвалидности и смерт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государственной социальной политики в отношении граждан старшего поколения, содействие их активному участию в жизни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звитие учреждений социального обслуживания населения, предоставляющих пожилым людям комплекс жизненно важных социально ориентированных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форм социального обслуживания пожилых гражда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социальной адаптации пожилых людей, расширение их социокультурных конта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жизненной активности пожилых людей мерами реабилитационного и оздоровительного характер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с общественными объединениями и негосударственными организация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Снижение уровня потребления алкогольной продукции, повышение эффективности системы профилактики злоупотребления алкогольной продукци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, семейных ценностей, организация культурного отдыха и досуг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емьями, находящимися в социально опасном полож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емейных ценностей, организация культурного отдыха и досу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Сокращение общего числа наркозависимых лиц, снижение уровня преступности, связанной с употреблением и распространением   наркотически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илактических мероприятий по предупреждению распространения наркомании и связанных с ней правонарушений; осуществление контроля за хранением наркотических средств и психотропных веществ и устранение условий, способствующих их доступности; осуществление информационно-пропагандистской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Демографическое развитие Кочковского района на 2008-2022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Дети Кочковского района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Старшее поколени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Кочовского района Новосибирской области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Комплексные меры противодействия злоупотреблению наркотиками и их незаконному обороту в Кочковском район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частие в подпрограмме «Укрепление и развитие материально-технической базы детских оздоровительных учреждений в Новосибирской области на 2012 - 2014 годы» государственной программы Новосибирской области «Развитие системы социальной поддержки населения Новосибирской области на 2014 – 2019 годы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е «Семья и дети на 2012 - 2015 годы» государственной программы Новосибирской области «Развитие системы социальной поддержки населения Новосибирской области" на 2014 - 2019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24"/>
        <w:gridCol w:w="1134"/>
        <w:gridCol w:w="1134"/>
        <w:gridCol w:w="992"/>
        <w:gridCol w:w="7"/>
      </w:tblGrid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обследованных с целью изучения потребности в оказании социальной помощи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адресную социальную помощь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получивших социальные услуги в учреждениях социального обслуживания семей и детей, в общем количестве малообеспеченных семей с детьми, состоящих на учете в органах социальной защиты населения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находящихся в социально опасном положении, снятых с учета в органах социальной защиты населения в связи с улучшением и стабилизацией обстановки, в общем числе семей с детьми, находящихся в социально опасном положен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беспеченных жильем, от общего числа нуждающихся в жилых помещениях детей данной категории, основания у которых уже возникли и не реализованы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семьи от общей численности детей этой категор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казных и брошенных новорожденных детей, % от общей численности детей, рожденных живыми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КОЧКОВ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системы общего и дошкольного образ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овышение доступности качественного общего образования, поэтапное внедрение ФГОС, внедрение современных образовательных технолог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лана мероприятий «Изменения в системе образования Кочковского района, направленные на повышение эффективности и качества муниципальных услуг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образовательной систе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истемы дистанционного обучения учащих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оснащения образовательных учреждений современным оборудование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детей с ОВЗ и детей-инвали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ических работ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финансовых и материально-технических ресурсов в системе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альнейшая оптимизация сети малоэффективных образовательных организа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азвитие сети дошкольных учреждений и обеспечение жителей района услугами дошкольного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новых детских садов, расширение действующих с целью ликвидации очередей в дошкольные образовательные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комплексной системы организации качественного, полноценного горячего питания в общеобразовательных учреждениях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централизованного производства и организации горячего питания школьников, соответствующего современным нормативным требования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пунктов питания общеобразовательных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изма специалистов, занятых в сфере организации питания школь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питания школь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Модернизация и пространственная оптимизация сети объектов социальной инфраструктуры Кочковского района на 2012-2015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илотном проекте по строительству блочно-модульных зданий для размещения в них дошкольных образовательных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программе «Школьное окно»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 государственной программе Новосибирской области «Совершенствование организации школьного питания в Новосибирской области на 2012 - 2016 годы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8"/>
        <w:gridCol w:w="1276"/>
        <w:gridCol w:w="113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год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не получивших аттестат о среднем (полном) общем образовании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беспеченных автотранспортом, который соответствует всем требованиям перевозки детей к местам обучения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ходящихся на одного учителя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, вводимых в дошкольных образовательных учреждениях, едини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 образованием, в % к численности детей соответствующего возрас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системы профессионального образ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феры производства и услуг Кочковского района квалифицированными специалистами и рабочими кадр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зменение содержания и повышение качества образовательного процесса в учреждениях начального профессионального образования в соответствии с требованиями федеральных государственных образовательных стандартов и с учетом требований районного рынка тру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исленности учащихся в учреждениях начального и среднего профессионального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ебного заведения для привлечения большего количества абитури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е «Комплексная региональная программа развития профессионального образования на 2011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вершенствование профориентационной работы с молодежью и вовлечение ее в трудовую деятельность Новосибирской области в 2014-2016 годах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276"/>
        <w:gridCol w:w="1134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 начального профессионального образования, челов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зрослого населения, прошедшего профессиональную подготовку и повышение квалификации в образовательных учреждениях начального профессионального образования, тыс. челов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ых учреждений начального профессионального образования, трудоустроившихся по полученной профессии в первый год после завершения обучения, % от общего числа выпускнико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эффективной занятости насе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звитие эффективной занятости на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нкурентоспособности рабочей силы на основании развития системы профобучения, переобучения и повышения квалифика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безработных гражд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нижения уровня регистрируемой безработиц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трудоустройство граждан, ищущих работ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рживание роста численности безработных граждан путем реализации программы общественных и временных рабо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трудоустройство молодеж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 «Содействие занятости населения Кочковского района на 2013-2015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в среднем за год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из числа ищущих работу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% от общей численности инвалидов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оплачиваемых общественных работах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учреждений профессионального образования в общей численности безработных граждан на регистрируемом рынке труда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 вакансий рабочих мест, единиц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, человек на 1000 работающих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КОЧКОВСКОГО РАЙ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Улучшение экологической и санитарно-эпидемиологической обстановки на территории Кочковского района путем снижения уровней загрязнения почв отходами и содержащимися в них вредными веществ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обеспечение единой схемы временного складирования отходов производства и потребления в муниципальном образовании, включая контейнеры, контейнерные площадки в населенных пунктах, в местах размещения магазинов, стоянок, объектов придорожного сервис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накопленного экономического ущерба, вызванного несанкционированным размещением отх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бора, обезвреживания особо опасных отх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воспитание и просвещение населения в сфере безопасного обращения с отход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ожаротушения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щение подразделений ГПС НСО современной техникой и специальным оборудованием, отвечающим установленным требования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стойчивой радиосвязи и радиообмена между подразделениями ГПС НСО при тушении пожаров и проведении аварийно-спасательных работ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поддержки общественным объединениям пожарной охра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бращение с отходами производства и потребления на территории Кочковского района на 2012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Пожарная безопасность в Новосибирской области на период 2014 - 2016 годо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7"/>
        <w:gridCol w:w="1269"/>
        <w:gridCol w:w="7"/>
        <w:gridCol w:w="1127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ого и модернизированного пылегазоочистного оборудования в муниципальных котельных, 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квидированных несанкционированных свалок, един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есных пожаров, ликвидированных в течение суток, в общем количестве пожаров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МОЛОДЕЖНОЙ ПОЛИТИКИ КОЧКОВСКОГО РАЙОН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доступа населения к информации и к культурным ценностям путем совершенствования обслуживания и модернизации оборудования, технических процессов библиотеки и музе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атериально-технической базы учреждений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учреждений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народного творчества и развитие культурно-досугов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сел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потенциала молодежи в интересах Кочковского район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формирование гражданственности и патриотизма молоде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деятельности общественных объединений, творческой и обществен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Увековечивание памяти о кочковцах – защитниках Отече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памятников и других мемориальных объектов, увековечивающих память о кочковцах – защитниках Отечества, расположенных на территории муниципальных образований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Сохранение и развитие культуры Кочковского района на 2011-2013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Модернизация и пространственная оптимизация сети объектов социальной инфраструктуры Кочковского района на 2012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олодежь Кочковского района на 2014-2016 годы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хранение памятников и других мемориальных объектов, увековечивающих память о новосибирцах - защитниках Отечества, на 2013 - 2015 годы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ЭКОНОМИЧЕСКОЕ РАЗВИТИЕ КОЧКОВ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ЕННЫХ СИ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роста производства основных видов сельскохозяйственной продукции, производства пищевых проду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предоставлении компенсации части затрат на приобретение оригинальных и элитных семян, семян первой репродукции, районированных на территории Новосибирской обла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возмещении стоимости приобретенных семян кукуруз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, в том числе крупного рогатого скота мясного на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йствие в предоставлении государственной поддержки племенного крупного рогатого скота мясного направ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затрат на 1 килограмм реализованного товарного молок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Повышение уровня рентабельности в сельском хозяйстве для обеспечения его устойчив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возмещении части процентной ставки по краткосрочным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субвенции на производство сельскохозяйственной продукции с учетом природно-климатических усло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за счет средств областного бюджета НСО организаций, КФХ и индивидуальных предпринимателей, осуществляющих сельскохозяйственное производство в НСО, пострадавших от засухи 2012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затрат на уплату страховой премии, начисленной по договору сельскохозяйственного страхования, в том числе в области растениеводства, животноводств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Поддержка малых форм хозяй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предоставлении государственной поддержки КФХ и другим малым формам хозяйствования в сельском хозяй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олучении гарантированной поддержки начинающих фермеров, определенных на конкурсной осно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получении грантов на развитие животноводческих ферм на базе КФ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КФХ, индивидуальным предпринимателям, осуществляющим сельскохозяйственное производство, и СПоК на приобретение основных и оборотных средств для осуществления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возмещении стоимости молодняка крупного рогатого скота, приобретенного личными подсобными хозяйств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возмещении части процентной ставки по долгосрочным, среднесрочным и краткосрочным кредитам, взятым малыми формами хозяй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Задача 4:</w:t>
      </w:r>
      <w:r>
        <w:rPr>
          <w:szCs w:val="28"/>
        </w:rPr>
        <w:t xml:space="preserve"> Содействие в техническом переоснащении сельскохозяйственного произ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содействие в предоставлении компенсации части затрат на приобретение технических средств и оборудования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ие в предоставлении государственной поддержки кадрового обеспечения субъектов государственной поддержки, в том чис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единовременной помощи и доплаты к заработной плате молодым специалис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в предоставлении доплаты бывшим руководителям - пенсионерам сельхоз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Развитие сельского хозяйства и регулирование рынков сельскохозяйственной продукции, сырья и продовольствия в Кочковском районе на 2013-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азвитие промышленного потенциала Коч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мышленного потенциала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нкурентоспособности продукции, выпускаемой действующими предприятиям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продукции, производимой предприятиям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инансовому оздоровлению 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дын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раснозер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арасукской универсальной зональной ярмар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е «Дни урожая» на базе «Новосибирск Экспоцентр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276"/>
        <w:gridCol w:w="1134"/>
        <w:gridCol w:w="7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виду деятельности «обрабатывающие производства»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алого и среднего предпринимательств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малого и среднего предпринимательства в Кочковском районе, прежде всего, в социально-значимых и приоритетных видах деятельности, для повышения экономической и социальной эффективности  деятельности субъектов малого и среднего предпринимательства на территори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вложений в развитие субъектов малого и среднего  предприним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финансовой устойчивости пред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(товаров, услуг) субъектов малого и среднего предпринимательства в Новосибирской обла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органов местного самоуправления по поддержке субъектов малого и среднего предпринима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Развитие субъектов малого и среднего предпринимательства в Кочковском районе на 2014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е Новосибирской области «Развитие субъектов малого и среднего предпринимательства в Новосибирской области на 2012 - 2016 годы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418"/>
        <w:gridCol w:w="1176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СМиСП в общем обороте организаций района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МиСП в численности экономически активного населения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деятель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лечения инвестиций в приоритетные направления социально-экономического развития 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эффективности реализации инвестиционных про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инвестиционного имиджа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об инвестиционном потенциале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униципальная поддержка инвестиционной деятельности на территории Кочковского района Новосибирской области на 2013-2017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24"/>
        <w:gridCol w:w="1282"/>
        <w:gridCol w:w="1276"/>
        <w:gridCol w:w="1134"/>
      </w:tblGrid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ожидаемое значение)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инвестиций в основной капитал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на душу населения, тыс. рублей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энергетики, повышение энергетической эффектив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нижение расходов бюджетных средств на оплату энергетических ресурсов, потребляемых организациями бюджетной сферы и  в муниципальном жилом фонд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снащение приборами учета организация бюджетной сферы и жилищного фон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энергетического оборудования на объектах коммунального комплек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в теплоснабжении, системе коммунальной инфраструктуры и электроэнергетике за счет внедрения энергосберегающих технологий и обору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нергосбережение и повышение энергетической эффективности в Кочковском районе Новосибирской области на 2014-2016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СИСТЕМЫ МУНИЦИПАЛЬНОГО УПРАВ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доступа организаций и граждан к архивным документам и содержащейся в них информ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материально-технической базы отдела архивной службы администрации Кочковского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ресурсов Архивного фонда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нормальных условий для документов постоянного хранения и по личному составу, документального исторического наследия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безопасности хранения документов Архивного фонда Кочковского район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хранения документов Архивного фонд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граждан, проживающих на территории Кочковского района, предупреждение возникновения ситуаций, представляющих опасность для их жизни и здоров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общественной безопасности и право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ой на предупреждение всех форм асоциального по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ой на противодействие терроризму и экстремизм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толерантности и межнационального соглас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доступности и качества услуг почтовой связи на территории Кочковского райо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развитие объектов почтовой связ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6:</w:t>
      </w:r>
      <w:r>
        <w:rPr>
          <w:rFonts w:cs="Times New Roman" w:ascii="Times New Roman" w:hAnsi="Times New Roman"/>
          <w:sz w:val="28"/>
          <w:szCs w:val="28"/>
        </w:rPr>
        <w:t xml:space="preserve"> создание безопасных и благоприятных условий проживания граждан, развитие инфраструктуры жилищно-коммунального комплекса, модернизация и повышение энергоэффективности объектов коммунального комплекс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ереселение граждан из аварийного жилищного фонд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многоквартирных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дефицита водоснабжения в населенных пунктах райо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модернизация инженерных коммуникаций, объ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й сфер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комплекса к отопительному сезон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ских и сельских посел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Модернизация материально-технической базы и обеспечение оптимальных условий хранения документов архивной отрасли Кочковского района на 2014–2016 гг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«Профилактика правонарушений в Кочковском районе на 2014-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ая программа «Противодействие экстремизму и профилактика терроризма на территории Кочковского района на 2014-2015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е Новосибирской области «Управление государственными финансами в Новосибирской области на 2014 – 2019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Совершенствование и развитие почтовой связи на территории Новосибирской области на 2014 - 2016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финансирование программ муниципальных образований по переселению граждан из аварийного жилищного фонда на 2014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модернизации систем коммунальной инфраструктуры за счет средств государственной корпорации «Фонд содействия реформированию жилищно-коммунального хозяй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капитальному ремонту многоквартирных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 - 2015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целев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бюджет района на 2014 год и на плановый период 2015-2016 годов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тыс. руб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3"/>
        <w:gridCol w:w="1296"/>
        <w:gridCol w:w="1440"/>
      </w:tblGrid>
      <w:tr>
        <w:trPr>
          <w:trHeight w:val="5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1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лгосрочная целевая программа «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>
          <w:trHeight w:val="8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азвитие субъектов малого и среднего предпринимательства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Содействие занятости населения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8</w:t>
            </w:r>
          </w:p>
        </w:tc>
      </w:tr>
      <w:tr>
        <w:trPr>
          <w:trHeight w:val="11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Обращение с отходами производства и потребления в Кочковском районе на 2012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Дети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правонарушений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8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охранение и развитие культуры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6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Профилактика алкоголизма, снижение тяжести медико-социальных последствий злоупотребления алкогольной продукции среди населения Кочовского района Новосибирской области на 2011-2015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таршее поколени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0,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Демографическое развитие Кочковского района на 2008-2022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мплексная программа «Противодействие экстремизму и профилактика терроризма на территори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в Кочковском районе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ая целевая программа «Развитие сельского хозяйства и регулирование рынков сельскохозяйственной продукции, сырья и продовольствия в Кочковском районе на 2013-2020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Энергосбережение и повышение энергетической эффективности Кочковского района Новосибирской области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одернизация и пространственная оптимизация сети объектов социальной инфраструктуры Кочковского района Новосибирской области на 2013-2015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Молодежь Кочковского района на 2014-2016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вестиционные проекты, планируемые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3"/>
        <w:gridCol w:w="2574"/>
        <w:gridCol w:w="1429"/>
        <w:gridCol w:w="1430"/>
        <w:gridCol w:w="1573"/>
        <w:gridCol w:w="3861"/>
      </w:tblGrid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проект/суть про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ициатор/инвес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о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инвести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тыс. руб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ный и социальный эффект (налоги, рабочие места, средняя заработная плата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чковской ЦР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 населению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Строительство моста в с. Реше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шетовского сель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Приобретение и монтаж здания модульного типа для детского сада «Солнышко» в с. Ко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ереди в детские дошкольные учреждени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вотноводческих помещений для беспривязного содержания КР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шетов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енных показателей, создание новых рабочих мест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здорового образа жизни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6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дминистративного здания в ДОЛ «Березовая рощ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домов в рамках программ по переселению граждан из ветхих жилых до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2,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граж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sz w:val="28"/>
      <w:szCs w:val="24"/>
      <w:lang w:val="ru-RU" w:bidi="ar-SA"/>
    </w:rPr>
  </w:style>
  <w:style w:type="character" w:styleId="FooterChar">
    <w:name w:val="Footer Char"/>
    <w:basedOn w:val="Style9"/>
    <w:qFormat/>
    <w:rPr>
      <w:sz w:val="28"/>
      <w:szCs w:val="24"/>
      <w:lang w:val="ru-RU" w:bidi="ar-SA"/>
    </w:rPr>
  </w:style>
  <w:style w:type="character" w:styleId="Style11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ind w:left="36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exact" w:line="322" w:before="314" w:after="0"/>
      <w:ind w:right="22" w:firstLine="792"/>
      <w:jc w:val="both"/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1:00Z</dcterms:created>
  <dc:creator>User</dc:creator>
  <dc:description/>
  <cp:keywords/>
  <dc:language>en-US</dc:language>
  <cp:lastModifiedBy>User</cp:lastModifiedBy>
  <cp:lastPrinted>2013-12-25T14:52:00Z</cp:lastPrinted>
  <dcterms:modified xsi:type="dcterms:W3CDTF">2013-12-25T08:52:00Z</dcterms:modified>
  <cp:revision>5</cp:revision>
  <dc:subject/>
  <dc:title>ПРОЕКТ</dc:title>
</cp:coreProperties>
</file>